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学期班主任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，我校召开了新学期班主任工作会议。</w:t>
      </w:r>
      <w:r>
        <w:rPr>
          <w:sz w:val="28"/>
          <w:szCs w:val="28"/>
        </w:rPr>
        <w:t>张景岩校长和陶怀军副校长出席会议，全体班主任到会。会上，</w:t>
      </w:r>
      <w:r>
        <w:rPr>
          <w:sz w:val="28"/>
          <w:szCs w:val="28"/>
        </w:rPr>
        <w:t>张景岩校长就学生疫情防控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做了重要讲话。</w:t>
      </w:r>
      <w:r>
        <w:rPr>
          <w:sz w:val="28"/>
          <w:szCs w:val="28"/>
        </w:rPr>
        <w:t>他指出，开学后，疫情防控工作要继续保持，每天进行“日报告”，多和学生沟通交流，对学生加强心理疏导，认真细致地做好开学前的准备工作，扎实做好疫情防控。陶怀军副校长强调班主任要把疫情安全工作放在首位，思想上不能有丝毫放松，熟悉各项疫情防控的工作流程和制度。工作要做细致，充分发挥班干部的积极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042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233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User</dc:creator>
  <dc:description/>
  <cp:keywords/>
  <dc:language>en-US</dc:language>
  <cp:lastModifiedBy>User</cp:lastModifiedBy>
  <dcterms:modified xsi:type="dcterms:W3CDTF">2020-05-10T07:41:00Z</dcterms:modified>
  <cp:revision>10</cp:revision>
  <dc:subject/>
  <dc:title/>
</cp:coreProperties>
</file>