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淮南技工学校校内资助实施方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我校家庭经济困难学生资助工作，进一步规范校内资助资金的管理和使用，完善学生资助体系，切实解决家庭经济困难学生就学问题，贯彻落实国家、省、市和有关部门的相关文件精神，现结合我校实际，特制定此方案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定工作坚持实事求是，确定合理标准，由学生本人提出申请，实行民主评议和学校评定相结合的原则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资助内容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每学期从事业收入中足额提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经费，用于减免学费、设立校内助学金和特殊困难补助等，开展孤残学生免费教育工作。在经济上保障家庭经济困难学生能顺利完成学业的同时，帮助他们树立“自信、自立、自强”的精神，为今后立足社会、服务社会打下坚实基础。学校财务账目中应反映专项资助经费的提取、使用情况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资助范围及对象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享受校内资助的对象必须是具有我校正式注册学籍的在校生，优先资助建档立卡家庭学生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资助形式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减免学费：对家庭经济困难学生实行减免学费政策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立学校奖学金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特殊困难补助：对遭遇天灾人祸、意外伤害及家庭有其他特殊困难的学生给予补助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申请条件和审批程序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庭经济困难学生在每学期开学前一周或开学后两周内，书面向学校提出申请，如实详述家庭经济状况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庭经济困难学生必须出具家庭所在地村（居）委会或乡镇（街道）民政部门的相关证明。系残障家庭的，应有当地残联或民政部门证明；身患严重疾病的有医院证明；家庭遭遇严重自然灾害，无力自救的有当地民政部门证明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贫困生申请书及证明材料送交本班班主任，由班主任核实该生在校期间的生活消费状况，写出书面意见（包括资助形式）并及时将材料汇总签署意见后送交学生资助管理工作办公室复审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奖学金由各年级组根据学生日常表现及成绩认定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资助管理工作办公室在接到贫困生申请及证明材料后，进行复审。复审必须严格、公平、公正、公开。</w:t>
      </w:r>
    </w:p>
    <w:p>
      <w:pPr>
        <w:pStyle w:val="Normal"/>
        <w:widowControl/>
        <w:shd w:fill="FFFFFF" w:val="clear"/>
        <w:ind w:firstLine="5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资助管理工作办公室对不能通过复审的申请，予以退回。学生申请复审通过后，由学生资助管理工作办公室拟定资助意见，提交学校资助工作领导小组审核。</w:t>
      </w:r>
    </w:p>
    <w:p>
      <w:pPr>
        <w:pStyle w:val="Normal"/>
        <w:widowControl/>
        <w:shd w:fill="FFFFFF" w:val="clear"/>
        <w:ind w:firstLine="5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资助工作领导小组审核通过后，进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的公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得资助的贫困生，学习不努力或品行不端，屡教不改，受到学校纪律处分者，将视情节情况，给予取消资助资格处理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组织保障</w:t>
      </w:r>
    </w:p>
    <w:p>
      <w:pPr>
        <w:pStyle w:val="Normal"/>
        <w:widowControl/>
        <w:spacing w:lineRule="auto" w:line="360"/>
        <w:ind w:firstLine="55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组织领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成立由张景岩任组长，陶怀军任副组长、相关部门负责人参加的学生资助工作领导小组，领导学校家庭经济困难学生的认定工作。领导小组下设的办公室具体负责组织和管理学校的认定工作。</w:t>
      </w:r>
    </w:p>
    <w:p>
      <w:pPr>
        <w:pStyle w:val="Normal"/>
        <w:widowControl/>
        <w:shd w:fill="FFFFFF" w:val="clear"/>
        <w:ind w:firstLine="5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政策宣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积极广泛开展技工学校学生资助宣传工作，通过专栏、展板、校园广播、班主任会议、学生及家长会等形式，多层次、多渠道宣传资助政策、资助程序等，为政策实施营造良好的舆论氛围，确保党和政府的惠民政策家喻户晓、深入人心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资金管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强化资助资金管理，专款专用、专账核算。严禁代签冒领，弄虚作假，严禁抵顶实物、扣减其他费用等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严肃工作纪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落实技工学校学生资助政策，切实规范申请及审核程序，做到程序公开、操作透明，确保困难学生真正享受到国家资助政策。对在资助工作中弄虚作假、套取资助资金，代签冒领、贪污挪用挤占资助资金等行为，要对直接责任人进行严肃处理，构成犯罪的，将移交司法机关处理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              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南技工学校校内资助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" w:hanging="30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4"/>
        <w:gridCol w:w="1270"/>
        <w:gridCol w:w="540"/>
        <w:gridCol w:w="540"/>
        <w:gridCol w:w="540"/>
        <w:gridCol w:w="540"/>
        <w:gridCol w:w="720"/>
        <w:gridCol w:w="56"/>
        <w:gridCol w:w="664"/>
        <w:gridCol w:w="360"/>
        <w:gridCol w:w="360"/>
        <w:gridCol w:w="1189"/>
        <w:gridCol w:w="71"/>
        <w:gridCol w:w="990"/>
        <w:gridCol w:w="90"/>
        <w:gridCol w:w="11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细地址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及收入情况（家庭经济来源年收入或家庭人均月收入等）：</w:t>
            </w:r>
          </w:p>
        </w:tc>
      </w:tr>
      <w:tr>
        <w:trPr>
          <w:trHeight w:val="290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意见（须包括学生学习、品行、生活、奖惩等情况）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snapToGrid w:val="false"/>
              <w:ind w:right="60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right="60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right="60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right="600"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right="600" w:firstLine="5145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21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意见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121" w:right="-1233" w:hanging="780"/>
        <w:rPr>
          <w:sz w:val="24"/>
        </w:rPr>
      </w:pPr>
      <w:r>
        <w:rPr>
          <w:sz w:val="24"/>
        </w:rPr>
      </w:r>
    </w:p>
    <w:p>
      <w:pPr>
        <w:pStyle w:val="Normal"/>
        <w:ind w:left="121" w:right="-1233" w:hanging="780"/>
        <w:rPr/>
      </w:pPr>
      <w:r>
        <w:rPr>
          <w:sz w:val="24"/>
        </w:rPr>
        <w:t>注：填写申请表，须同时提交当地民政部门出具的贫困证明；申报贫困资助学生的材料由学生科</w:t>
      </w:r>
    </w:p>
    <w:p>
      <w:pPr>
        <w:pStyle w:val="Normal"/>
        <w:ind w:left="119" w:right="-1233" w:hanging="300"/>
        <w:rPr>
          <w:sz w:val="24"/>
        </w:rPr>
      </w:pPr>
      <w:r>
        <w:rPr>
          <w:sz w:val="24"/>
        </w:rPr>
        <w:t>审核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张波</dc:creator>
  <dc:description/>
  <cp:keywords/>
  <dc:language>en-US</dc:language>
  <cp:lastModifiedBy>User</cp:lastModifiedBy>
  <cp:lastPrinted>2018-03-22T16:04:00Z</cp:lastPrinted>
  <dcterms:modified xsi:type="dcterms:W3CDTF">2019-10-18T07:22:00Z</dcterms:modified>
  <cp:revision>2</cp:revision>
  <dc:subject/>
  <dc:title>淮青〔2015〕  号</dc:title>
</cp:coreProperties>
</file>